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7 de noviembre del año en curso, a las 08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5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7 de noviembre del año en curso, a las 08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5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7 de noviembre del año en curso, a las 08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5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7 de noviembre del año en curso, a las 08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5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7 de noviembre del año en curso, a las 08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5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7 de noviembre del año en curso, a las 08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5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7 de noviembre del año en curso, a las 08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5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7 de noviembre del año en curso, a las 08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5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3:00Z</dcterms:created>
  <dc:creator>erika.peralta</dc:creator>
  <dc:description/>
  <cp:keywords/>
  <dc:language>en-US</dc:language>
  <cp:lastModifiedBy>Alejandro.Puch</cp:lastModifiedBy>
  <cp:lastPrinted>2023-11-15T13:35:00Z</cp:lastPrinted>
  <dcterms:modified xsi:type="dcterms:W3CDTF">2023-11-15T21:17:00Z</dcterms:modified>
  <cp:revision>3</cp:revision>
  <dc:subject/>
  <dc:title>DIP</dc:title>
</cp:coreProperties>
</file>